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  <w:t xml:space="preserve">ПОТВРДА О РАДНОМ ИСКУСТВУ ХИГИЈЕНИЧАРА У ОДРЖАВАЊУ ХИГИЈЕНЕ У 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ОБЈЕКТИМА СА СТАТУСОМ СПОМЕНИКА КУЛТУРЕ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lang w:val="uz-Cyrl-U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  <w:t>ПОДАЦИ О ПРАВНОМ ЛИЦУ/НАРУЧИОЦУ/КОРИСНИКУ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  <w:t>азив</w:t>
      </w: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  <w:t xml:space="preserve"> _________________________________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  <w:t>Седиште 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  <w:t xml:space="preserve">Лице за контакт: ________________________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  <w:t>Телефон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uz-Cyrl-UZ"/>
        </w:rPr>
        <w:t>Потврђујем под пуном кривичном, моралном и материјалном одговорношћу да су код понуђач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uz-Cyrl-UZ"/>
        </w:rPr>
        <w:tab/>
        <w:tab/>
        <w:tab/>
        <w:tab/>
        <w:t xml:space="preserve">(пуно пословно име правног лица)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z-Cyrl-UZ"/>
        </w:rPr>
        <w:t xml:space="preserve">следећа лица вршила  услуге  одржавања хигијене на објекту Наручиоца који има статус споменика културе, квалитетно на уговорени начин без примедби у периоду од ______________ год до_______________ год.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95"/>
        <w:gridCol w:w="3679"/>
      </w:tblGrid>
      <w:tr>
        <w:trPr>
          <w:trHeight w:val="2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uz-Cyrl-UZ"/>
              </w:rPr>
              <w:t>Ред. б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uz-Cyrl-UZ"/>
              </w:rPr>
              <w:t>Име и презим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uz-Cyrl-UZ"/>
              </w:rPr>
              <w:t>Период одржавања хигијене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uz-Cyrl-UZ"/>
        </w:rPr>
        <w:tab/>
        <w:t xml:space="preserve">            Корисник треба да попуни дату табелу тако што уноси тражене податк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z-Cyrl-UZ"/>
        </w:rPr>
        <w:t xml:space="preserve">Потврда се издаје ради учешћа наведеног понуђача/правног лица у поступку јавне набавке број </w:t>
      </w:r>
      <w:r>
        <w:rPr>
          <w:rFonts w:eastAsia="Times New Roman" w:cs="Times New Roman" w:ascii="Times New Roman" w:hAnsi="Times New Roman"/>
          <w:lang w:val="sr-RS"/>
        </w:rPr>
        <w:t xml:space="preserve">1/2023 </w:t>
      </w:r>
      <w:r>
        <w:rPr>
          <w:rFonts w:eastAsia="Times New Roman" w:cs="Times New Roman" w:ascii="Times New Roman" w:hAnsi="Times New Roman"/>
          <w:lang w:val="en-GB"/>
        </w:rPr>
        <w:t xml:space="preserve">- 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RS" w:eastAsia="sr-CS"/>
        </w:rPr>
        <w:t>услуге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CS" w:eastAsia="sr-CS"/>
        </w:rPr>
        <w:t xml:space="preserve"> – чишћења коју је расписала Српска академија наука и ум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lang w:val="uz-Cyrl-UZ"/>
        </w:rPr>
        <w:t>у __________, дана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lang w:val="uz-Cyrl-U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z-Cyrl-U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z-Cyrl-UZ"/>
        </w:rPr>
        <w:t>М.П.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z-Cyrl-UZ"/>
        </w:rPr>
        <w:t>_____________________</w:t>
      </w:r>
    </w:p>
    <w:p>
      <w:pPr>
        <w:pStyle w:val="Normal"/>
        <w:tabs>
          <w:tab w:val="clear" w:pos="708"/>
          <w:tab w:val="left" w:pos="638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" w:cs="Times New Roman" w:ascii="Times New Roman" w:hAnsi="Times New Roman"/>
          <w:lang w:val="sr-RS"/>
        </w:rPr>
        <w:t xml:space="preserve">Потпис Овлашћеног лица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0:00Z</dcterms:created>
  <dc:creator>Mirko Vreca</dc:creator>
  <dc:description/>
  <cp:keywords/>
  <dc:language>en-US</dc:language>
  <cp:lastModifiedBy>Gordana Vucurovic</cp:lastModifiedBy>
  <dcterms:modified xsi:type="dcterms:W3CDTF">2023-06-09T11:29:00Z</dcterms:modified>
  <cp:revision>3</cp:revision>
  <dc:subject/>
  <dc:title/>
</cp:coreProperties>
</file>